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IBLI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covcin, Helen, trans.  </w:t>
      </w:r>
      <w:r>
        <w:rPr>
          <w:i/>
          <w:iCs/>
        </w:rPr>
        <w:t>The Way of a Pilgrim and The Pilgrim Continues His Way.</w:t>
      </w:r>
      <w:r>
        <w:rPr/>
        <w:t xml:space="preserve">  New York:  Image Books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na, George.  </w:t>
      </w:r>
      <w:r>
        <w:rPr>
          <w:i/>
          <w:iCs/>
        </w:rPr>
        <w:t>The Second Coming of the Church</w:t>
      </w:r>
      <w:r>
        <w:rPr/>
        <w:t>.  Nashville: Word Publishing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oom, Anthony.  </w:t>
      </w:r>
      <w:r>
        <w:rPr>
          <w:i/>
          <w:iCs/>
        </w:rPr>
        <w:t>Beginning To Pray</w:t>
      </w:r>
      <w:r>
        <w:rPr/>
        <w:t>.  New York: Paulist Press, 1970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other Lawrence.  </w:t>
      </w:r>
      <w:r>
        <w:rPr>
          <w:i/>
          <w:iCs/>
        </w:rPr>
        <w:t>The Practice of the Presence of God</w:t>
      </w:r>
      <w:r>
        <w:rPr/>
        <w:t>.  Springdale, PA: Whitaker House,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Sales, Francis.  </w:t>
      </w:r>
      <w:r>
        <w:rPr>
          <w:i/>
          <w:iCs/>
        </w:rPr>
        <w:t>Introduction to the Devout Life</w:t>
      </w:r>
      <w:r>
        <w:rPr/>
        <w:t>.  New York: Image Books, 1989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Erb, Peter C, ed.  </w:t>
      </w:r>
      <w:r>
        <w:rPr>
          <w:i/>
          <w:iCs/>
        </w:rPr>
        <w:t>Pietists Selected Writings</w:t>
      </w:r>
      <w:r>
        <w:rPr/>
        <w:t>.  The Classics of Western Spirituality Series.  New York: Paulist Press, 1983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oster, Richard.  </w:t>
      </w:r>
      <w:r>
        <w:rPr>
          <w:i/>
          <w:iCs/>
        </w:rPr>
        <w:t>Prayer: Finding the Heart’s True Home</w:t>
      </w:r>
      <w:r>
        <w:rPr/>
        <w:t>.  New York: HarperSanFrancisco, 1992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avanaugh, Kieran, and Otilio Rodriguez, trans.  </w:t>
      </w:r>
      <w:r>
        <w:rPr>
          <w:i/>
          <w:iCs/>
        </w:rPr>
        <w:t>The Collected Works of St. Teresa of Avila</w:t>
      </w:r>
      <w:r>
        <w:rPr/>
        <w:t xml:space="preserve">.  Vol. 1, </w:t>
      </w:r>
      <w:r>
        <w:rPr>
          <w:i/>
          <w:iCs/>
        </w:rPr>
        <w:t>The Book of Her Life, Spiritual Testimonies, Soliloquies.</w:t>
      </w:r>
      <w:r>
        <w:rPr/>
        <w:t xml:space="preserve">  Washington: ICS Publications, 1976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incannon, Karla.  </w:t>
      </w:r>
      <w:r>
        <w:rPr>
          <w:i/>
          <w:iCs/>
        </w:rPr>
        <w:t>Spiritual Disciplines</w:t>
      </w:r>
      <w:r>
        <w:rPr/>
        <w:t>.  Life Search: Small Group Resources.  Nashville: Abingdon Press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ther, Martin.  </w:t>
      </w:r>
      <w:r>
        <w:rPr>
          <w:i/>
          <w:iCs/>
        </w:rPr>
        <w:t>Three Treatises</w:t>
      </w:r>
      <w:r>
        <w:rPr/>
        <w:t>.  Philadelphia: Fortress Press, 1970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as, Robin, and Gabriel O’Donnell, eds.  </w:t>
      </w:r>
      <w:r>
        <w:rPr>
          <w:i/>
          <w:iCs/>
        </w:rPr>
        <w:t>Spiritual Traditions for the Contemporary Church</w:t>
      </w:r>
      <w:r>
        <w:rPr/>
        <w:t>.  Nashville: Abingdon Press, 1990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eisel, Anthony, and M.L. del Mastro, trans.  </w:t>
      </w:r>
      <w:r>
        <w:rPr>
          <w:i/>
          <w:iCs/>
        </w:rPr>
        <w:t>The Rule of St. Benedict</w:t>
      </w:r>
      <w:r>
        <w:rPr/>
        <w:t>.  New York: Image Books, 1975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ulholland, M. Robert.  </w:t>
      </w:r>
      <w:r>
        <w:rPr>
          <w:i/>
          <w:iCs/>
        </w:rPr>
        <w:t>Shaped By The Word: The Power of Scripture in Spiritual Formation</w:t>
      </w:r>
      <w:r>
        <w:rPr/>
        <w:t>.  Nashville: The Upper Room, 1985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eace, Richard.  </w:t>
      </w:r>
      <w:r>
        <w:rPr>
          <w:i/>
          <w:iCs/>
        </w:rPr>
        <w:t>Contemplative Bible Reading: Experiencing God Through The Scripture.</w:t>
      </w:r>
      <w:r>
        <w:rPr/>
        <w:t xml:space="preserve">  A Spiritual Formation Study Guide.  Colorado Springs: NavPress, 1996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eace, Richard.  </w:t>
      </w:r>
      <w:r>
        <w:rPr>
          <w:i/>
          <w:iCs/>
        </w:rPr>
        <w:t>Meditative Prayer: Entering God’s Presence</w:t>
      </w:r>
      <w:r>
        <w:rPr/>
        <w:t>.  A Spiritual Formation Study Guide.  Colorado Springs: NavPress, 1998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/>
      </w:pPr>
      <w:r>
        <w:rPr/>
        <w:t xml:space="preserve">Peterson, Eugene.  </w:t>
      </w:r>
      <w:r>
        <w:rPr>
          <w:i/>
          <w:iCs/>
        </w:rPr>
        <w:t>Answering God: The Psalms As Tools For Prayer</w:t>
      </w:r>
      <w:r>
        <w:rPr/>
        <w:t>.  New York: HarperCollins, 1989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eindl-Rast, David.  </w:t>
      </w:r>
      <w:r>
        <w:rPr>
          <w:i/>
          <w:iCs/>
        </w:rPr>
        <w:t>Gratefulness, The Heart of Prayer: An Approach to Life in Fullness</w:t>
      </w:r>
      <w:r>
        <w:rPr/>
        <w:t>.  New York: Paulist Press, 1984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homas a Kempis.  </w:t>
      </w:r>
      <w:r>
        <w:rPr>
          <w:i/>
          <w:iCs/>
        </w:rPr>
        <w:t>The Imitation of Christ.</w:t>
      </w:r>
      <w:r>
        <w:rPr/>
        <w:t xml:space="preserve">  New York: Image Books, 1989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hompson, Marjorie.  </w:t>
      </w:r>
      <w:r>
        <w:rPr>
          <w:i/>
          <w:iCs/>
        </w:rPr>
        <w:t>Soul Feast: An Invitation to the Christian Spiritual Life</w:t>
      </w:r>
      <w:r>
        <w:rPr/>
        <w:t>.  Louisville: Westminster John Knox Press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zer, A.W.  </w:t>
      </w:r>
      <w:r>
        <w:rPr>
          <w:i/>
          <w:iCs/>
        </w:rPr>
        <w:t>The Pursuit of God</w:t>
      </w:r>
      <w:r>
        <w:rPr/>
        <w:t>.  Wheaton: Tyndale House Publishers, 1982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akefield, Gordon, ed.  </w:t>
      </w:r>
      <w:r>
        <w:rPr>
          <w:i/>
          <w:iCs/>
        </w:rPr>
        <w:t>The Westminster Dictionary of Christian Spirituality</w:t>
      </w:r>
      <w:r>
        <w:rPr/>
        <w:t>. Philadelphia: The Westminster Press, 1983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angerin, Walter.  </w:t>
      </w:r>
      <w:r>
        <w:rPr>
          <w:i/>
          <w:iCs/>
        </w:rPr>
        <w:t>Whole Prayer: Speaking and Listening To God</w:t>
      </w:r>
      <w:r>
        <w:rPr/>
        <w:t>.  Grand Rapids: Zondervan, 1998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haling, Frank, ed.  </w:t>
      </w:r>
      <w:r>
        <w:rPr>
          <w:i/>
          <w:iCs/>
        </w:rPr>
        <w:t>John and Charles Wesley: Selected Writings and Hymns.</w:t>
      </w:r>
      <w:r>
        <w:rPr/>
        <w:t xml:space="preserve">  The Classics of Western Spirituality Series.  New York: Paulist Press, 1981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illard, Dallas.  </w:t>
      </w:r>
      <w:r>
        <w:rPr>
          <w:i/>
          <w:iCs/>
        </w:rPr>
        <w:t>The Spirit of the Disciplines: Understanding How God Changes Lives</w:t>
      </w:r>
      <w:r>
        <w:rPr/>
        <w:t>.  New York: HarperCollins, 1988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ink, Walter.  </w:t>
      </w:r>
      <w:r>
        <w:rPr>
          <w:i/>
          <w:iCs/>
        </w:rPr>
        <w:t>Transforming Bible Study: A Leader’s Guide</w:t>
      </w:r>
      <w:r>
        <w:rPr/>
        <w:t>.  2d ed. Nashville: Abingdon, 1980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8:31:00Z</dcterms:created>
  <dc:creator>Administrator</dc:creator>
  <dc:description/>
  <cp:keywords/>
  <dc:language>en-US</dc:language>
  <cp:lastModifiedBy>Administrator</cp:lastModifiedBy>
  <dcterms:modified xsi:type="dcterms:W3CDTF">2005-04-23T18:31:00Z</dcterms:modified>
  <cp:revision>2</cp:revision>
  <dc:subject/>
  <dc:title>BIBLIOGRAPHY</dc:title>
</cp:coreProperties>
</file>