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AYER AND SCRIPTURES FOR DAILY LIF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Lord, come into my mind, my body, my spirit, my world.  Forgive me and make me whol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 God, I need to know Your personal love for me and for other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Lord is loving and merciful, slow to become angry and full of constant love….for all whom He has made.  Psalm 145:8, 9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esus said, “I am the vine and you are the branches.”  John 15: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6:03:00Z</dcterms:created>
  <dc:creator>COMPUTER</dc:creator>
  <dc:description/>
  <dc:language>en-US</dc:language>
  <cp:lastModifiedBy>COMPUTER</cp:lastModifiedBy>
  <dcterms:modified xsi:type="dcterms:W3CDTF">2005-05-31T16:15:00Z</dcterms:modified>
  <cp:revision>1</cp:revision>
  <dc:subject/>
  <dc:title>PRAYER AND SCRIPTURES FOR DAILY LIFE</dc:title>
</cp:coreProperties>
</file>