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LOSING WORSHIP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>Hymn &amp; Response</w:t>
        <w:tab/>
        <w:t>“Here I am, Lord” – verse 1</w:t>
        <w:tab/>
        <w:t>(with refrain)  #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ADER:  A child once dreamed that God called him by name, “Samuel.”  </w:t>
        <w:tab/>
        <w:tab/>
        <w:tab/>
        <w:t xml:space="preserve">       And fisherfolk from the Galilean Sea once met a young man </w:t>
        <w:tab/>
        <w:tab/>
        <w:tab/>
        <w:tab/>
        <w:t xml:space="preserve">       who told them to lay aside their nets and follow.  A young </w:t>
        <w:tab/>
        <w:tab/>
        <w:tab/>
        <w:tab/>
        <w:t xml:space="preserve">       woman, drawing water from a well, once spoke with a prophet </w:t>
        <w:tab/>
        <w:tab/>
        <w:tab/>
        <w:t xml:space="preserve">       whose words sent her back to town in a 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EOPLE:  I HEARD THE VOICE OF GOD SAYING:  “WHOM SHALL </w:t>
        <w:tab/>
        <w:tab/>
        <w:tab/>
        <w:t xml:space="preserve">      I SEND?  WHO WILL GO FOR US?”  THEN I SAID, “HERE </w:t>
        <w:tab/>
        <w:tab/>
        <w:tab/>
        <w:t xml:space="preserve">     AM I, SEND 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ADER:  Moses stood before a burning bush, protesting God’s call to </w:t>
        <w:tab/>
        <w:tab/>
        <w:tab/>
        <w:tab/>
        <w:t xml:space="preserve">       him:  “Who am I to go to Pharaoh to free the children of </w:t>
        <w:tab/>
        <w:tab/>
        <w:tab/>
        <w:tab/>
        <w:t xml:space="preserve">       Israel?  What will I say when they ask who sent me?  O God, I </w:t>
        <w:tab/>
        <w:tab/>
        <w:tab/>
        <w:t xml:space="preserve">       beg of you, send someone els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EOPLE:  I HEARD THE VOICE OF GOD SAYING:  “WHOM SHALL </w:t>
        <w:tab/>
        <w:tab/>
        <w:tab/>
        <w:t xml:space="preserve">      I SEND?  WHO WILL GO FOR US?”  THEN I SAID, “HERE </w:t>
        <w:tab/>
        <w:tab/>
        <w:tab/>
        <w:t xml:space="preserve">      AM I, SEND 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ADER:  Mary stood before God’s messenger, amazed at the news she </w:t>
        <w:tab/>
        <w:tab/>
        <w:tab/>
        <w:tab/>
        <w:t xml:space="preserve">       was hearing.  “But how is it possible for this to take place?  </w:t>
        <w:tab/>
        <w:tab/>
        <w:tab/>
        <w:tab/>
        <w:t xml:space="preserve">       Yet, I am God’s servant, so let it be done as you have sai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EOPLE:  I HEARD THE VOICE OF GOD SAYING:  “WHOM SHALL </w:t>
        <w:tab/>
        <w:tab/>
        <w:tab/>
        <w:t xml:space="preserve">      I SEND?  WHO WILL GO FOR US?”  THEN I SAID, “HERE </w:t>
        <w:tab/>
        <w:tab/>
        <w:tab/>
        <w:t xml:space="preserve">      AM I, SEND 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u w:val="single"/>
        </w:rPr>
        <w:t>“HERE I AM, LORD” – VERSE 2</w:t>
      </w:r>
      <w:r>
        <w:rPr/>
        <w:t xml:space="preserve"> (with refrain) #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ADER:  Jeremiah stood in despair before God who had appointed him </w:t>
        <w:tab/>
        <w:tab/>
        <w:tab/>
        <w:tab/>
        <w:t xml:space="preserve">       a prophet while he was still within his mother’s womb:  </w:t>
        <w:tab/>
        <w:tab/>
        <w:tab/>
        <w:tab/>
        <w:t xml:space="preserve">       “Sovereign God!  I don’t know how to speak to the nations:  I </w:t>
        <w:tab/>
        <w:tab/>
        <w:tab/>
        <w:tab/>
        <w:t xml:space="preserve">        am too young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EOPLE:  I HEARD THE VOICE OF GOD SAYING:  “WHOM SHALL </w:t>
        <w:tab/>
        <w:tab/>
        <w:tab/>
        <w:t xml:space="preserve">      I SEND?  WHO WILL GO FOR US/” THEN I SAID, “HERE </w:t>
        <w:tab/>
        <w:tab/>
        <w:tab/>
        <w:t xml:space="preserve">     AM I, SEND 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ADER:  Mary Magdalene stood in joyous tears before the Risen Christ, </w:t>
        <w:tab/>
        <w:tab/>
        <w:tab/>
        <w:t xml:space="preserve">       framing the message she would bring to her grieving </w:t>
        <w:tab/>
        <w:tab/>
        <w:tab/>
        <w:tab/>
        <w:tab/>
        <w:t xml:space="preserve">       companions:  “I have seen the Lor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PEOPLE:  I HEARD THE VOICE OF GOD SAYING:  “WHO SHALL I </w:t>
        <w:tab/>
        <w:tab/>
        <w:tab/>
        <w:tab/>
        <w:t xml:space="preserve">     SEND?  WHO WILL GO FOR US?”  THEN I SAID, “HERE </w:t>
        <w:tab/>
        <w:tab/>
        <w:tab/>
        <w:tab/>
        <w:t xml:space="preserve">     AM I, SEND ME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“HERE I AM, LORD” – VERSE 3 (with refrain) #5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46:00Z</dcterms:created>
  <dc:creator>COMPUTER</dc:creator>
  <dc:description/>
  <dc:language>en-US</dc:language>
  <cp:lastModifiedBy>COMPUTER</cp:lastModifiedBy>
  <dcterms:modified xsi:type="dcterms:W3CDTF">2005-11-07T14:47:00Z</dcterms:modified>
  <cp:revision>3</cp:revision>
  <dc:subject/>
  <dc:title>CLOSING WORSHIP</dc:title>
</cp:coreProperties>
</file>